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*~*~*~*~*~*~*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hel Harris's historic "Words on a Screen" captures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 and mystery which lies in the new technology's capac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based romance. It is the first musical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fire of pure emotion which can be generated between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know each other from head to head through the touch of 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 manages to incorporate these complexities through her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elt lyrics. And she gives it an accessible universality with 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finds oneself humming all day long. This is the love so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mystify net relationships for once an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la Harris (same last name is coincid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 Editor and Author, Adelaide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Samela's amusing new book  http://www.users.on.net/sal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*~*~*~*~*~*~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ds On a Screen"  by Rachel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people who have never met fall in love? Very easily in a medium that combines the timeless craft of pen pals with the techno-edged Internet. No longer limited by local environment, the odds of finding your soulmate have just skyrocketed into cybe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hel Harris, counselor, cyberzine columnist, editor, inventor and drum maker, has written a song about the wonder, lust and puzzlement of finding yourself deep in the obsession and craving of an online ro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 Weiss, a talented acoustic singer/songwriter (Tomorrow's Gate -hrmusic@rahul.net ) does the vocals. Jason Heald, a musical wizard and performer, who is finishing up his Ph.D. in Music Composition, is on gui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 Jimmy Buffett tempo, this song rocks you gently with the flush of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ng is scheduled for release on Valentine's day as part of her serial novella "A Whole Other Life". This on-going story can be found on the cyberzine "/MSGs From the 40's" http://www.tdl.com/~tuna/new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ch someone's heart that you love with this love song or use it as audio foreplay and send it to someone you lus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e G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@hevanet.com Far West Of Reality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, Author, Photographer, Column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