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6"/>
        <w:gridCol w:w="7564"/>
        <w:gridCol w:w="1620"/>
        <w:gridCol w:w="22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b-revia-tion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is it measured in - Uni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n important equation with i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lengt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tu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For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rt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94"/>
        <w:gridCol w:w="7523"/>
        <w:gridCol w:w="1620"/>
        <w:gridCol w:w="228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b-revia-tion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is it measured in - Uni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n important equation with i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tational For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petal For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94"/>
        <w:gridCol w:w="7523"/>
        <w:gridCol w:w="1620"/>
        <w:gridCol w:w="228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b-revia-tion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at is it measured in - Uni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n important equation with i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ic Energ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Energ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tational</w:t>
            </w:r>
          </w:p>
          <w:p>
            <w:pPr>
              <w:pStyle w:val="Normal"/>
              <w:rPr/>
            </w:pPr>
            <w:r>
              <w:rPr/>
              <w:t>Potential  Energ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le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7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0:06:00Z</dcterms:created>
  <dc:creator>Administrator</dc:creator>
  <dc:description/>
  <dc:language>en-US</dc:language>
  <cp:lastModifiedBy>Administrator</cp:lastModifiedBy>
  <cp:lastPrinted>2005-06-06T17:30:00Z</cp:lastPrinted>
  <dcterms:modified xsi:type="dcterms:W3CDTF">2005-06-07T00:30:00Z</dcterms:modified>
  <cp:revision>3</cp:revision>
  <dc:subject/>
  <dc:title>Term</dc:title>
</cp:coreProperties>
</file>