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53"/>
      </w:tblGrid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om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ments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ound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ecules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 of particles in a ga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bscript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efficient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at is happening in a chemical reaction on an atomic lev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ctrolysi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3:13:00Z</dcterms:created>
  <dc:creator>Administrator</dc:creator>
  <dc:description/>
  <dc:language>en-US</dc:language>
  <cp:lastModifiedBy>Administrator</cp:lastModifiedBy>
  <cp:lastPrinted>2005-09-20T13:19:00Z</cp:lastPrinted>
  <dcterms:modified xsi:type="dcterms:W3CDTF">2006-09-25T23:17:00Z</dcterms:modified>
  <cp:revision>3</cp:revision>
  <dc:subject/>
  <dc:title>Chemicals that are produced in a reaction</dc:title>
</cp:coreProperties>
</file>