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553"/>
      </w:tblGrid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als that are produced in a reaction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als that are used to start a reaction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scriptions of a chemicals behavior, Attributes, Traits, Characteristics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CaCO</w:t>
            </w:r>
            <w:r>
              <w:rPr>
                <w:b/>
                <w:bCs/>
                <w:sz w:val="28"/>
                <w:vertAlign w:val="subscript"/>
              </w:rPr>
              <w:t>3</w:t>
            </w:r>
            <w:r>
              <w:rPr>
                <w:b/>
                <w:bCs/>
                <w:sz w:val="28"/>
              </w:rPr>
              <w:t>, Calcium Carbona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ite solid rock used for making Carbon Dioxide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less, colorless, tasteless gas that does not support f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% of 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 density as air, does not sink or ris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less, colorless, tasteless gas that does support f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% of a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e density as air, does not sink or rise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orless, tasteless, colorless gas th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es not support fire, is heavier than air, turns lime water cloudy and is slightly acidic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  <w:r>
              <w:rPr>
                <w:b/>
                <w:bCs/>
                <w:sz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steless, colorless gas that is lighter than air and burns so well that it is explos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C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ar acid used for making Zinc and Carbon Dioxid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d gray metal used for making Hydrogen</w:t>
            </w:r>
          </w:p>
        </w:tc>
      </w:tr>
      <w:tr>
        <w:trPr>
          <w:trHeight w:val="288" w:hRule="exact"/>
        </w:trPr>
        <w:tc>
          <w:tcPr>
            <w:tcW w:w="5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Reactan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duct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2"/>
              <w:rPr/>
            </w:pPr>
            <w:r>
              <w:rPr/>
              <w:t>Marble C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Formula, Scientific Name, Description, What gas was it used in making?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perty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Oxygen G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 and Propertie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Nitrogen Ga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 and Properties)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ydrogen G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(Formula and Properties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Carbon Dioxid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 and Properties)</w:t>
            </w:r>
          </w:p>
        </w:tc>
      </w:tr>
      <w:tr>
        <w:trPr>
          <w:trHeight w:val="2520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Zinc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, Description, and What Gas It Is Used To Make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)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ydrochloric Ac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Formula, Description, and What gas was it used to make?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20:09:00Z</dcterms:created>
  <dc:creator>Administrator</dc:creator>
  <dc:description/>
  <dc:language>en-US</dc:language>
  <cp:lastModifiedBy>Administrator</cp:lastModifiedBy>
  <cp:lastPrinted>2005-09-20T13:19:00Z</cp:lastPrinted>
  <dcterms:modified xsi:type="dcterms:W3CDTF">2005-09-20T21:24:00Z</dcterms:modified>
  <cp:revision>4</cp:revision>
  <dc:subject/>
  <dc:title>Chemicals that are produced in a reaction</dc:title>
</cp:coreProperties>
</file>