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53"/>
      </w:tblGrid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micals that are produced in a reac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micals that are used to start a reaction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s of a chemicals behavior, Attributes, Traits, Characteristic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chemical that doesn’t take part in a reaction but causes the reaction to go faster.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orless, colorless, tasteless gas that does not support f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% of 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e density as air, does not sink or ris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orless, colorless, tasteless gas that does support f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% of 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e density as air, does not sink or rise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O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ack powder, used as catalyst in making Oxyge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>O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ar liquid, used for making Oxy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H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ar liquid, another product when making Oxyge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O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ar liquid used for making Nitrogen</w:t>
            </w:r>
          </w:p>
        </w:tc>
      </w:tr>
      <w:tr>
        <w:trPr>
          <w:trHeight w:val="288" w:hRule="exact"/>
        </w:trPr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eactan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duct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talys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perty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Oxygen G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 and Properties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itrogen G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 and Properties)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ydrogen Perox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(Formula, Description, and What Gas It Is Used To Make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anganese Dioxi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, Description, and What Gas It Is Used To Make)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dium Nitri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, Description, and What Gas It Is Used To Make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, Description, In what reaction did it occur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26:00Z</dcterms:created>
  <dc:creator>Administrator</dc:creator>
  <dc:description/>
  <dc:language>en-US</dc:language>
  <cp:lastModifiedBy>Administrator</cp:lastModifiedBy>
  <cp:lastPrinted>2005-09-13T13:00:00Z</cp:lastPrinted>
  <dcterms:modified xsi:type="dcterms:W3CDTF">2005-09-13T20:02:00Z</dcterms:modified>
  <cp:revision>11</cp:revision>
  <dc:subject/>
  <dc:title/>
</cp:coreProperties>
</file>